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0" w:hanging="0"/>
        <w:jc w:val="center"/>
        <w:outlineLvl w:val="2"/>
        <w:rPr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襄 阳 市 中 医 医 院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襄阳市中医药研究所）</w:t>
      </w:r>
      <w:r>
        <w:rPr>
          <w:rFonts w:ascii="宋体" w:hAnsi="宋体" w:cs="宋体"/>
          <w:b/>
          <w:spacing w:val="146"/>
          <w:kern w:val="0"/>
          <w:sz w:val="28"/>
          <w:szCs w:val="28"/>
          <w:lang w:val="zh-CN"/>
        </w:rPr>
        <w:t>中医住院医师规范化培训报名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表</w:t>
      </w:r>
    </w:p>
    <w:tbl>
      <w:tblPr>
        <w:tblW w:w="99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31"/>
        <w:gridCol w:w="871"/>
        <w:gridCol w:w="715"/>
        <w:gridCol w:w="1656"/>
        <w:gridCol w:w="1714"/>
        <w:gridCol w:w="1764"/>
      </w:tblGrid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近期免冠小一寸正面彩照</w:t>
            </w:r>
          </w:p>
        </w:tc>
      </w:tr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湖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省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市（县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科学型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</w:rPr>
              <w:t>专业型</w:t>
            </w:r>
          </w:p>
        </w:tc>
      </w:tr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员类型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pacing w:val="-18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本院人员 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单位委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  <w:lang w:eastAsia="zh-CN"/>
              </w:rPr>
              <w:t>培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人员 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8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面向社会招收人员  </w:t>
            </w:r>
          </w:p>
        </w:tc>
      </w:tr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pacing w:val="-18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中医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18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 xml:space="preserve">中医全科       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8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中医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  <w:lang w:eastAsia="zh-CN"/>
              </w:rPr>
              <w:t>助理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 xml:space="preserve">全科 </w:t>
            </w:r>
          </w:p>
        </w:tc>
      </w:tr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报考专业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eastAsia="Wingdings 2" w:cs="Wingdings 2" w:ascii="Wingdings 2" w:hAnsi="Wingdings 2"/>
                <w:spacing w:val="-18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中医学        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针灸推拿学      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中西医结合</w:t>
            </w:r>
          </w:p>
        </w:tc>
      </w:tr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时间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时间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59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2929"/>
        <w:gridCol w:w="3032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、职务及电话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 长及 突出 业绩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1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0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我谨此证实以上表格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签名：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 月    日</w:t>
            </w:r>
          </w:p>
        </w:tc>
      </w:tr>
      <w:tr>
        <w:trPr>
          <w:trHeight w:val="20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盖章：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单位意见栏由委培人员工作单位填写，</w:t>
      </w:r>
      <w:r>
        <w:rPr>
          <w:rFonts w:eastAsia="仿宋_GB2312;仿宋" w:cs="仿宋" w:ascii="仿宋_GB2312;仿宋" w:hAnsi="仿宋_GB2312;仿宋"/>
          <w:sz w:val="24"/>
        </w:rPr>
        <w:t>20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4"/>
        </w:rPr>
        <w:t>届新毕业生由已签约或拟聘用单位填写，面向社会招收人员由其人事档案所在部门负责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3:00Z</dcterms:created>
  <dc:creator>yjk</dc:creator>
  <dc:description/>
  <dc:language>en-US</dc:language>
  <cp:lastModifiedBy>Administrator</cp:lastModifiedBy>
  <cp:lastPrinted>2019-07-12T11:44:00Z</cp:lastPrinted>
  <dcterms:modified xsi:type="dcterms:W3CDTF">2020-07-21T03:14:08Z</dcterms:modified>
  <cp:revision>4</cp:revision>
  <dc:subject/>
  <dc:title>广东省中西医结合医院中医住院医师规范化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